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января 2014 г. N 3113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декабря 2013 г. N 132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подпунктом 5.2.15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дошкольной образовательной организации, подлежащей самообследованию </w:t>
      </w:r>
      <w:hyperlink w:anchor="Par3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бщеобразовательной организации, подлежащей самообследованию </w:t>
      </w:r>
      <w:hyperlink w:anchor="Par193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профессиональной образовательной организации, подлежащей самообследованию </w:t>
      </w:r>
      <w:hyperlink w:anchor="Par374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492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рганизации дополнительного образования, подлежащей самообследованию </w:t>
      </w:r>
      <w:hyperlink w:anchor="Par739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001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1" w:name="Par29"/>
      <w:bookmarkEnd w:id="1"/>
      <w:r>
        <w:rPr>
          <w:b/>
        </w:rPr>
        <w:t>Приложение N 1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6"/>
      <w:bookmarkEnd w:id="2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3"/>
            <w:bookmarkEnd w:id="3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,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4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4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55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65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55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8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еловек/челов6.,7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163"/>
            <w:bookmarkEnd w:id="4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щен с музыкальны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5" w:name="Par186"/>
      <w:bookmarkEnd w:id="5"/>
      <w:r>
        <w:rPr>
          <w:b/>
        </w:rPr>
        <w:t>Приложение N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193"/>
      <w:bookmarkEnd w:id="6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200"/>
            <w:bookmarkEnd w:id="7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326"/>
            <w:bookmarkEnd w:id="8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9" w:name="Par367"/>
      <w:bookmarkEnd w:id="9"/>
      <w:r>
        <w:rPr>
          <w:b/>
        </w:rPr>
        <w:t>Приложение N 3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0" w:name="Par374"/>
      <w:bookmarkEnd w:id="1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РОФЕССИОНА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23"/>
        <w:gridCol w:w="159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381"/>
            <w:bookmarkEnd w:id="11"/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ar4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450"/>
            <w:bookmarkEnd w:id="12"/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465"/>
            <w:bookmarkEnd w:id="13"/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479"/>
      <w:bookmarkEnd w:id="14"/>
      <w:r>
        <w:rPr/>
        <w:t>&lt;*&gt; Заполняется для каждого филиала отдельно.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15" w:name="Par485"/>
      <w:bookmarkEnd w:id="15"/>
      <w:r>
        <w:rPr>
          <w:b/>
        </w:rPr>
        <w:t>Приложение N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6" w:name="Par492"/>
      <w:bookmarkEnd w:id="16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РАЗОВАТЕЛЬНОЙ ОРГАНИЗАЦИИ ВЫСШ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499"/>
            <w:bookmarkEnd w:id="17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численность студентов образовательной организации, обучающихся в филиале образовательной организации (далее - филиал) </w:t>
            </w:r>
            <w:hyperlink w:anchor="Par7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565"/>
            <w:bookmarkEnd w:id="18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</w:t>
            </w:r>
            <w:hyperlink w:anchor="Par7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625"/>
            <w:bookmarkEnd w:id="19"/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679"/>
            <w:bookmarkEnd w:id="20"/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694"/>
            <w:bookmarkEnd w:id="21"/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726"/>
      <w:bookmarkEnd w:id="22"/>
      <w:r>
        <w:rPr/>
        <w:t>&lt;*&gt; Заполняется для каждого филиала отдельно.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23" w:name="Par732"/>
      <w:bookmarkEnd w:id="23"/>
      <w:r>
        <w:rPr>
          <w:b/>
        </w:rPr>
        <w:t>Приложение N 5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4" w:name="Par739"/>
      <w:bookmarkEnd w:id="24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РГАНИЗАЦИИ ДОПОЛНИТЕ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746"/>
            <w:bookmarkEnd w:id="25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923"/>
            <w:bookmarkEnd w:id="26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27" w:name="Par994"/>
      <w:bookmarkEnd w:id="27"/>
      <w:r>
        <w:rPr>
          <w:b/>
        </w:rPr>
        <w:t>Приложение N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8" w:name="Par1001"/>
      <w:bookmarkEnd w:id="28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РГАНИЗАЦИИ ДОПОЛНИТЕЛЬНО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9" w:name="Par1008"/>
            <w:bookmarkEnd w:id="29"/>
            <w:r>
              <w:rPr/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0" w:name="Par1064"/>
            <w:bookmarkEnd w:id="30"/>
            <w:r>
              <w:rPr/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1" w:name="Par1111"/>
            <w:bookmarkEnd w:id="31"/>
            <w:r>
              <w:rPr/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2" w:name="Par1122"/>
            <w:bookmarkEnd w:id="32"/>
            <w:r>
              <w:rPr/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  <w:lang w:val="en-US"/>
        </w:rPr>
      </w:pPr>
      <w:r>
        <w:rPr>
          <w:sz w:val="5"/>
          <w:szCs w:val="5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0.12.2013 N 1324</w:t>
            <w:br/>
            <w:t>"Об утверждении показателей деятельности образовательной организации, подлежащей самообследованию"</w:t>
            <w:br/>
            <w:t>(Зарегистрировано в Минюсте России 28.01.2014 N 3113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0:00Z</dcterms:created>
  <dc:creator>ConsultantPlus</dc:creator>
  <dc:description/>
  <cp:keywords/>
  <dc:language>en-US</dc:language>
  <cp:lastModifiedBy>user</cp:lastModifiedBy>
  <dcterms:modified xsi:type="dcterms:W3CDTF">2015-09-15T10:43:00Z</dcterms:modified>
  <cp:revision>4</cp:revision>
  <dc:subject/>
  <dc:title>Приказ Минобрнауки России от 10.12.2013 N 1324"Об утверждении показателей деятельности образовательной организации, подлежащей самообследованию"(Зарегистрировано в Минюсте России 28.01.2014 N 31135)</dc:title>
</cp:coreProperties>
</file>